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BANNER2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JOHN A. BRISTOR ,1987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d to the Public Domain through the Clipper Conference,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414 Williamsbur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nsacola, FL 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ice (904) 474-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 : 151/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 : THE BOSS (201) 568-7293  :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BANNER2.OBJ : Procedure SC428 from Screen Control Procedur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Clipper based Scrolling Messages Routine (DEMO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BANNER  -  Contains Message String;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BWAIT  -  Should message pause when centered in banner window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BTIMER  -  Delay Timer (Timer = 5 For 6mhz AT);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BLINE  -  Screen Row for Display of Banner;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BLEFT  -  Left Column of Banner Display;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BRIGHT  -  Right Column for Display of Banner;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BDIRECT  -  Scroll message starting from "L" left or "R"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BREAK  -  Can message be interrupted by a keystroke;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BTHRU  -  How many times to display message banner;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BLINK  -  Whether to add Blink attribute to ant '*' or '.';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BCOLOR  -  What colors to use for Fore &amp; Background (USE 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Ex: 7/0, 3/4      char fiel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R - Autumn'8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KAGE - Link with JBSCRL, a scrolling routine by Thomas Link (ie, SCRL.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FILES THAT SHOULD BE IN JBANNER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JBANNER2.DOC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JBANNER2.OBJ  : OBJECT FILE USED DURING LINK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JBCLINK.BAT  : BATCH PROGRAM TO LINK &amp; EXECUT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JBSCRL.OBJ  : SCRO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HOW TO GET SOURCE CODE FOR JBAN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END $ 3.19  CASH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Price is only to cover costs :                    M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You will receive all the source code ON A DISK!  ( $ 0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You will have a license to use this routine      ( $ 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he disk will come in a special shipping         ( $ 0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The Envelope will have $ 0.66 of Postage on it.  ( $ 0.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Various other costs                              ( $ 0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What's Leftover for me? ( 2 beers!!!)            ( $ 1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PLEASE INCLUDE THE NAME AND NUMBER OF THE BB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DOWNLOADED JBANNER2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Shipments are normally made within 24 hours after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Order, but just incase, include your phone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S AND LIMITA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.       THIS IS AN "ALMOST FREE" PROGR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.       THIS IS NOT A "PRIVATE DOMAIN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.       THE AUTHOR RELINQUISHES ALL RIGHTS EXCEPT AUTHORSHIP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, AND IS RELEASING THESE FILES UNDER THE "BEER-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(distribution of source code is as FOR BEER MONEY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(Receipts will not be used to proliferate NUCLEAR W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support IRAN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is software is a user-supported software packa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se Programs should be distributed FREEL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pies may be given away freely only as a whole packag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is JBANNER2.DOC file.  They may not be edit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ay and t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mments and suggestions should be sent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ddress above. Or if you find a bug.. (Boo.. Hs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BASE III and Clipper are trademarks of Ashton Tate and Nant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